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000"/>
        <w:rPr/>
      </w:pPr>
      <w:r>
        <w:rPr>
          <w:sz w:val="28"/>
          <w:szCs w:val="28"/>
        </w:rPr>
        <w:t>Решением Комиссии по рассмотрению</w:t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розыска необнаруженных дел </w:t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 xml:space="preserve">Архивного фонда Новосибирской области </w:t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архивах</w:t>
      </w:r>
    </w:p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9000"/>
        <w:rPr/>
      </w:pPr>
      <w:r>
        <w:rPr>
          <w:sz w:val="28"/>
          <w:szCs w:val="28"/>
        </w:rPr>
        <w:t>от</w:t>
        <w:softHyphen/>
        <w:t xml:space="preserve"> </w:t>
      </w:r>
      <w:r>
        <w:rPr>
          <w:sz w:val="28"/>
          <w:szCs w:val="28"/>
          <w:u w:val="single"/>
        </w:rPr>
        <w:t>23.03.2012 г.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результатов розыска необнаруженных дел Архивного фонда Новосибирской области в государственных и муниципальных архивах Новосибир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3420"/>
        <w:gridCol w:w="1080"/>
      </w:tblGrid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нформации о результатах работы Комиссии для размещения на официальном интернет - сайте управления по итогам работы первого и второго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в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работы Комиссии по рассмотрению результатов розыска необнаруженных дел Архивного фонда  Новосибирской области в государственном и муниципальных архивах Новосибирской области за 2011 год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плана работы Комиссии н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ходе работы по выполнению </w:t>
            </w:r>
            <w:r>
              <w:rPr>
                <w:sz w:val="28"/>
              </w:rPr>
              <w:t xml:space="preserve">планов-графиков проверки наличия и состояния документов на 2010-2034 г.г в  </w:t>
            </w:r>
            <w:r>
              <w:rPr>
                <w:sz w:val="28"/>
                <w:szCs w:val="28"/>
              </w:rPr>
              <w:t>архивохранилищах документов новейшей истори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окументов общественно-политических организаций и движений</w:t>
            </w:r>
            <w:r>
              <w:rPr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документов по личному составу ГКУ Новосибирской области «Государственный архив Новосиб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сплошной проверки наличия и состояния дел в отделах архивной службы администрации Доволенского, Искитимского, Карасукского, Маслянинского, Сузунского, Тогучинского и Черепановского районов в связи со сменой начальников отд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комплекса документов на необнаруженные дела в  муниципальных архивах Новосибирской области для снятия их с государ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ыполнении решений, принятых на предыдущих заседаниях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ходе проведения сплошной проверки наличия и состояния дел в отделе архивной службы администрации </w:t>
              <w:br/>
              <w:t xml:space="preserve"> г. Об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комплекса документов на необнаруженные дела в  муниципальных архивах Новосибирской области для снятия их с государ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выполнении решений, принятых на предыдущих заседаниях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работы в отделе архива администрации Сузунского района Новосибирской области по розыску необнаруженных дел в 201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комплекса документов на необнаруженные дела в государственном казенном учреждении Новосибирской области «Государственный архив Новосибирской области» и муниципальных архивах Новосибирской области для снятия их с государственного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ван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ыполнении решений, принятых на предыдущих заседаниях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ходе проведения сплошной проверки наличия и состояния дел в отделах архивной службы администрации Искитимского, Тогучинского, Черепановского  районов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комплекса документов на необнаруженные дела в государственном казенном учреждении Новосибирской области «Государственный архив Новосибирской области» и муниципальных архивах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А.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ина И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М.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6:00Z</dcterms:created>
  <dc:creator>omg</dc:creator>
  <dc:description/>
  <cp:keywords/>
  <dc:language>en-US</dc:language>
  <cp:lastModifiedBy>ogav</cp:lastModifiedBy>
  <cp:lastPrinted>2012-03-21T16:18:00Z</cp:lastPrinted>
  <dcterms:modified xsi:type="dcterms:W3CDTF">2012-03-23T06:46:00Z</dcterms:modified>
  <cp:revision>23</cp:revision>
  <dc:subject/>
  <dc:title>План работы Комиссии по рассмотрению результатов розыска необнаруженных дел Архивного фонда Новосибирской области в государственных и муниципальных архивах Новосибирской области на 2012 год</dc:title>
</cp:coreProperties>
</file>